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物在生物圈中的作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举例说明动物在维持生态系统的平衡、促进生态系统的物质循环和帮助植物传粉、传播种子等方面的作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认同动物与其他生物以及人类存在相互依存、相互影响的关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在维持生态系统的平衡、促进生态系统的物质循环和帮助植物传粉、传播种子等方面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学习难点</w:t>
      </w:r>
      <w:r>
        <w:rPr>
          <w:b/>
          <w:bCs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动物群体的消长对其他生物和环境的影响</w:t>
      </w:r>
    </w:p>
    <w:p>
      <w:pPr>
        <w:pStyle w:val="Normal"/>
        <w:rPr/>
      </w:pPr>
      <w:r>
        <w:rPr/>
        <w:t>2</w:t>
      </w:r>
      <w:r>
        <w:rPr/>
        <w:t>、动物在</w:t>
      </w:r>
      <w:r>
        <w:rPr>
          <w:rFonts w:ascii="宋体;SimSun" w:hAnsi="宋体;SimSun" w:cs="宋体;SimSun"/>
          <w:color w:val="000000"/>
          <w:szCs w:val="21"/>
        </w:rPr>
        <w:t>促进生态系统的物质循环中的作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反思与补充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343025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习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预习提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动物对维持生态系统的平衡有什么作用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物在生态系统物质循环中具有什么作用？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物对植物的生长、繁殖有什么影响？</w:t>
      </w:r>
    </w:p>
    <w:p>
      <w:pPr>
        <w:pStyle w:val="Normal"/>
        <w:spacing w:lineRule="exact" w:line="320"/>
        <w:rPr/>
      </w:pPr>
      <w:r>
        <w:rPr/>
        <w:t>二、预习自测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自然生态系统中，各种生物之间、生物与环境之间存在着相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生态系统中，各种生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所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总是维持相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状态叫着生态平衡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12858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动物在自然界中的作用主要包括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维持</w:t>
      </w:r>
      <w:r>
        <w:rPr>
          <w:szCs w:val="21"/>
        </w:rPr>
        <w:t>___________</w:t>
      </w:r>
      <w:r>
        <w:rPr>
          <w:szCs w:val="21"/>
        </w:rPr>
        <w:t>中的重要作用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促进生态系统的</w:t>
      </w:r>
      <w:r>
        <w:rPr>
          <w:szCs w:val="21"/>
        </w:rPr>
        <w:t>_____________</w:t>
      </w:r>
    </w:p>
    <w:p>
      <w:pPr>
        <w:pStyle w:val="Normal"/>
        <w:spacing w:lineRule="exact" w:line="320"/>
        <w:rPr>
          <w:rFonts w:ascii="Tahoma" w:hAnsi="Tahoma" w:cs="Tahoma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帮助植物</w:t>
      </w:r>
      <w:r>
        <w:rPr>
          <w:szCs w:val="21"/>
        </w:rPr>
        <w:t>______</w:t>
      </w:r>
      <w:r>
        <w:rPr>
          <w:szCs w:val="21"/>
        </w:rPr>
        <w:t>、传播</w:t>
      </w:r>
      <w:r>
        <w:rPr>
          <w:szCs w:val="21"/>
        </w:rPr>
        <w:t>__________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Cs w:val="21"/>
        </w:rPr>
        <w:t>【展示交流】</w:t>
      </w:r>
      <w:r>
        <w:rPr/>
        <w:t>分小组交流以上内容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课案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合作探究】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麻雀吃人们种的粮食，为什么专家发出要保护麻雀的呼吁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现在野兔数量增加的主要原因是什么？自然生态系统中的各种动物的数量能不能无限增长？为什么？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33020</wp:posOffset>
            </wp:positionV>
            <wp:extent cx="2552700" cy="12877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动物怎样</w:t>
      </w:r>
      <w:r>
        <w:rPr>
          <w:rFonts w:ascii="宋体;SimSun" w:hAnsi="宋体;SimSun" w:cs="宋体;SimSun"/>
          <w:szCs w:val="21"/>
        </w:rPr>
        <w:t>促进生态系统的物质循环：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Cs/>
          <w:szCs w:val="21"/>
        </w:rPr>
        <w:t>动物作为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者，直接或间接地以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为食，通过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将摄取的有机物变成自身能够利用的物质，这些物质在体内经过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，释放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，同时产生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等物质，又被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利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总结归纳】</w:t>
      </w:r>
      <w:r>
        <w:rPr>
          <w:rFonts w:ascii="宋体;SimSun" w:hAnsi="宋体;SimSun" w:cs="宋体;SimSun"/>
          <w:b/>
        </w:rPr>
        <w:t>动物在自然界中的作用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课堂练习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判断题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）自然界中的所有植物都需要动物的帮助才能繁殖后代。</w:t>
      </w:r>
      <w:r>
        <w:rPr>
          <w:rFonts w:ascii="宋体;SimSun" w:hAnsi="宋体;SimSun" w:cs="宋体;SimSun"/>
          <w:kern w:val="0"/>
          <w:szCs w:val="21"/>
        </w:rPr>
        <w:t>（    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剿灭麻雀”，会使一些农作物害虫的数量增加，从而使农作物受到危害。（   </w:t>
      </w:r>
      <w:r>
        <w:rPr>
          <w:rFonts w:ascii="宋体;SimSun" w:hAnsi="宋体;SimSun" w:cs="宋体;SimSun"/>
          <w:kern w:val="0"/>
          <w:sz w:val="18"/>
          <w:szCs w:val="18"/>
        </w:rPr>
        <w:t> 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寂静的春天》一书中所描述的寂静世界，你认为这样的世界是   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人类乱捕滥杀野生动物造成的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可减少动物对人类的伤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自然灾害造成的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更有利于人类的生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重庆古城因蝗灾急需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条蛇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只麻雀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只青蛙的做法，你认为 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多此一举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引进这些动物会影响当地的生态平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既有可能解决蝗灾，又能保护环境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我们可以用过大量农药来消灭蝗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类开发利用一个池塘生态系统的最好方式应当是   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禁止捕鱼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及时适时捕捞成鱼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及时捕捞小鱼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大量投入鱼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关于生态平衡的解释，正确的是   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生态系统中各生物成分、种类保持不变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生态系统中生物的总数量保持不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生态系统中各种生物的数量和所占比例维持在相对稳定状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生态系统中生物的数量和种类不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科学家认为生态平衡失调的众多因素中可以控制的因素是（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火山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地震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台风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人类活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一个由植物→雷鸟→猛禽组成的食物链中，若捕捉了全部猛禽，雷鸟的数量会  （    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缓慢上升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迅速上升</w:t>
      </w:r>
    </w:p>
    <w:p>
      <w:pPr>
        <w:pStyle w:val="Normal"/>
        <w:spacing w:lineRule="exact" w:line="320"/>
        <w:ind w:left="315" w:hanging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仍保持相对稳定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先迅速上升后急剧下降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222250</wp:posOffset>
                </wp:positionV>
                <wp:extent cx="1078230" cy="1586865"/>
                <wp:effectExtent l="0" t="0" r="0" b="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586880"/>
                          <a:chOff x="0" y="0"/>
                          <a:chExt cx="107820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782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113840"/>
                            <a:ext cx="934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SimSun" w:cs="宋体;SimSun"/>
                                  <w:color w:val="CC3300"/>
                                  <w:lang w:val="zh-CN" w:eastAsia="zh-CN" w:bidi="ar-SA"/>
                                </w:rPr>
                                <w:t>工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17.5pt;width:84.9pt;height:124.95pt" coordorigin="4612,350" coordsize="1698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2;top:350;width:1697;height:16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5;top:2104;width:147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宋体;SimSun" w:cs="宋体;SimSun"/>
                            <w:color w:val="CC3300"/>
                            <w:lang w:val="zh-CN" w:eastAsia="zh-CN" w:bidi="ar-SA"/>
                          </w:rPr>
                          <w:t>工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我们把依靠昆虫传粉的花称为虫媒花，下列关于虫媒花的特征不正确的是（    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花朵大而鲜艳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花粉多而轻   </w:t>
      </w:r>
    </w:p>
    <w:p>
      <w:pPr>
        <w:pStyle w:val="Normal"/>
        <w:spacing w:lineRule="exact" w:line="32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具有芳香的气味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具有甘甜的花蜜</w:t>
      </w:r>
    </w:p>
    <w:p>
      <w:pPr>
        <w:pStyle w:val="Normal"/>
        <w:rPr/>
      </w:pPr>
      <w:r>
        <w:rPr>
          <w:b/>
          <w:szCs w:val="21"/>
        </w:rPr>
        <w:t>二、课后检测：</w:t>
      </w:r>
      <w:r>
        <w:rPr>
          <w:szCs w:val="21"/>
        </w:rPr>
        <w:t>独立完成课本</w:t>
      </w:r>
      <w:r>
        <w:rPr>
          <w:szCs w:val="21"/>
        </w:rPr>
        <w:t>p64</w:t>
      </w:r>
      <w:r>
        <w:rPr>
          <w:szCs w:val="21"/>
        </w:rPr>
        <w:t>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2:00Z</dcterms:created>
  <dc:creator/>
  <dc:description/>
  <cp:keywords/>
  <dc:language>en-US</dc:language>
  <cp:lastModifiedBy>pin quan</cp:lastModifiedBy>
  <dcterms:modified xsi:type="dcterms:W3CDTF">2016-04-18T07:15:00Z</dcterms:modified>
  <cp:revision>6</cp:revision>
  <dc:subject/>
  <dc:title/>
</cp:coreProperties>
</file>